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Công nghệ khối 8 tuần 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* Chủ đề: Đồ dùng điện - nhiệt: Bàn là điện, nồi cơm đ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Bài 41: Đồ dùng điện - nhiệt: Bàn là điệ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Nguyên lí làm việc của đồ dùng loại điện - nhiệt là gì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Các yêu cầu kĩ thuật đối với dây đốt nóng là gì? Giải thích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Cấu tạo bàn là điện gồm những bộ phận chính nào? Nêu chức năng của chúng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Khi sử dụng bàn là điện cần chú ý điều gì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Bài 42: Bếp điện, nồi cơm điệ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Cho biết cấu tạo chính và các số liệu kĩ thuật của nồi cơm điện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3-02-12T15:4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